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01 по 15 мая 2019 года</w:t>
      </w:r>
      <w:r>
        <w:rPr>
          <w:sz w:val="28"/>
          <w:szCs w:val="28"/>
        </w:rPr>
        <w:t xml:space="preserve"> службой открыта </w:t>
      </w:r>
      <w:r>
        <w:rPr>
          <w:b/>
          <w:sz w:val="28"/>
          <w:szCs w:val="28"/>
        </w:rPr>
        <w:t>«горячая линия» по профилактике клещевого энцефали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ый позвонивший сможет получить консультацию специалистов по вопросам нормативных требований по профилактике клещевого энцефалит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клещев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онсультационного центра Роспотребнадзора по телефону 8-800-555-49-43 круглосуточ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44, 68-19-57 – с 10 час. 00 мин. до 17 час. 00 мин., перерыв с 12 час. 00 мин. до 12 час. 45 мин.; в праздничные дни (с 01.05.2019 г. по 05.05.2019 г., и с 09.05.2019 г. по 12.05.2019 г.) в это же время по т.68-19-97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бочие дни, жители районов могут обрат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(83631)-6-00-88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(83638)-9-48-14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(83633)-9-87-81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(83632)-7-41-15 с 10 час. 00 мин. до 17 час. 00 мин., перерыв с 12 час. 00 мин. до 12 час. 45 мин.</w:t>
      </w:r>
    </w:p>
    <w:p>
      <w:pPr>
        <w:pStyle w:val="Normal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1B669D"/>
          <w:sz w:val="28"/>
          <w:szCs w:val="28"/>
        </w:rPr>
        <w:t>КЛЕЩЕВОЙ ВИРУСНЫЙ ЭНЦЕФАЛИТ и меры его профилак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раз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будитель болезни (арбовирус) передается человеку</w:t>
      </w:r>
      <w:r>
        <w:rPr>
          <w:b/>
          <w:bCs/>
          <w:sz w:val="28"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ие основные признаки боле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то подвержен заражен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rPr/>
      </w:pPr>
      <w:r>
        <w:rPr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щититься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rPr/>
      </w:pPr>
      <w:r>
        <w:rPr>
          <w:sz w:val="28"/>
          <w:szCs w:val="28"/>
        </w:rPr>
        <w:t xml:space="preserve">Для защиты от клещей используют отпугивающие средства – </w:t>
      </w:r>
      <w:r>
        <w:rPr>
          <w:b/>
          <w:bCs/>
          <w:sz w:val="28"/>
          <w:szCs w:val="28"/>
        </w:rPr>
        <w:t>репелленты,</w:t>
      </w:r>
      <w:r>
        <w:rPr>
          <w:sz w:val="28"/>
          <w:szCs w:val="28"/>
        </w:rPr>
        <w:t xml:space="preserve"> которыми обрабатывают открытые участки тела и одеж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ры специфической профилактики</w:t>
      </w:r>
      <w:r>
        <w:rPr>
          <w:sz w:val="28"/>
          <w:szCs w:val="28"/>
        </w:rPr>
        <w:t xml:space="preserve"> клещевого вирусного энцефалита включают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профилактические прививки против</w:t>
      </w:r>
      <w:r>
        <w:rPr>
          <w:sz w:val="28"/>
          <w:szCs w:val="28"/>
        </w:rPr>
        <w:t xml:space="preserve"> клещевого энцефалита в обязательном порядке проводятся лицам отдельных профессий, работающим в эндемичных очагах или выезжающих в них  и на добровольной основе  лица не относящиеся к группе риска, но часто выезжающие на отдых на эндемичные территории, на садово-огородные участки и т.д.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еропрофилактику</w:t>
      </w:r>
      <w:r>
        <w:rPr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медицинских учреждени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rPr/>
      </w:pPr>
      <w:r>
        <w:rPr>
          <w:sz w:val="28"/>
          <w:szCs w:val="28"/>
        </w:rPr>
        <w:t xml:space="preserve">Не привитым лицам проводится серопрофилактика – </w:t>
      </w:r>
      <w:r>
        <w:rPr>
          <w:b/>
          <w:bCs/>
          <w:sz w:val="28"/>
          <w:szCs w:val="28"/>
        </w:rPr>
        <w:t xml:space="preserve">введение человеческого иммуноглобулина против клещевого энцефалита в течение 96 часов после присасывания клещей </w:t>
      </w:r>
      <w:r>
        <w:rPr>
          <w:sz w:val="28"/>
          <w:szCs w:val="28"/>
        </w:rPr>
        <w:t>и обращения в медицинские организации по показаниям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снять клещ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исосался клещ, необходимо обратиться в медицинское учреждение за получением медицинской помощи и при необходимости последующего профилактического лечения: </w:t>
      </w:r>
      <w:r>
        <w:rPr>
          <w:bCs/>
          <w:sz w:val="28"/>
          <w:szCs w:val="28"/>
        </w:rPr>
        <w:t>с 8.00 до 20.00 часов (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нем) можно обратиться в травмдиспансер (ул. Вашская) – теперь присоединена к поликлинике №1 не отказывают и другие поликлиники при наличии хирур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зрослые - </w:t>
      </w:r>
      <w:r>
        <w:rPr>
          <w:bCs/>
          <w:sz w:val="28"/>
          <w:szCs w:val="28"/>
        </w:rPr>
        <w:t>с 20.00 часов до 8.00 часов по понедельникам, средам, субботам в Республиканскую клиническую больницу, с 20.00 часов до 8.00 часов в остальные дни в Йошкар-Олинскую городскую больн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 </w:t>
      </w:r>
      <w:r>
        <w:rPr>
          <w:bCs/>
          <w:sz w:val="28"/>
          <w:szCs w:val="28"/>
        </w:rPr>
        <w:t>с 20.00 часов до 8.00 часов все дни в Республиканскую детскую клиническую боль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ах за получением медицинской помощи необходимо обратиться в центральные районные больницы (ЦРБ) или другие медицинские организации, которые оказывают такую помощь.</w:t>
      </w:r>
    </w:p>
    <w:p>
      <w:pPr>
        <w:pStyle w:val="Style15"/>
        <w:rPr/>
      </w:pPr>
      <w:r>
        <w:rPr>
          <w:sz w:val="28"/>
          <w:szCs w:val="28"/>
        </w:rPr>
        <w:t>Если за медицинской помощью некуда обратиться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ятого клеща нужно доставить на исследование в вирусологическую лабораторию «ФБУЗ «Центр гигиены и эпидемиологии в РМЭ» по адресу г.Йошкар-Ола, ул. Машиностроителей, 121, тел.73-06-72  или иные лаборатории, проводящие такие исследования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на наличие возбудителя клещевого энцефалита пострадавшему  необходимо провести серопрофилактику (введение иммуноглобулина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lpu3</dc:creator>
  <dc:description/>
  <cp:keywords/>
  <dc:language>en-US</dc:language>
  <cp:lastModifiedBy>Шашкова Анна Юрьевна</cp:lastModifiedBy>
  <cp:lastPrinted>2019-04-30T10:25:00Z</cp:lastPrinted>
  <dcterms:modified xsi:type="dcterms:W3CDTF">2019-05-08T09:00:00Z</dcterms:modified>
  <cp:revision>15</cp:revision>
  <dc:subject/>
  <dc:title/>
</cp:coreProperties>
</file>